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u w:val="single"/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u w:val="single"/>
          <w:lang w:val="en-US" w:eastAsia="en-US"/>
        </w:rPr>
      </w:r>
      <w:r>
        <w:rPr>
          <w:u w:val="single"/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highlight w:val="cyan"/>
          <w:u w:val="single"/>
          <w:lang w:val="en-US" w:eastAsia="en-US"/>
        </w:rPr>
      </w:r>
      <w:r>
        <w:rPr>
          <w:u w:val="single"/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Cs w:val="24"/>
          <w:u w:val="single"/>
          <w:lang w:val="en-US"/>
        </w:rPr>
        <w:t xml:space="preserve">CONVEYOR WITH TUNNEL METAL DETECTOR – QUESTIONNAI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Caution: F1 key – help menu for each window (select a window and press F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Fill in spaces coloured </w:t>
      </w:r>
      <w:r>
        <w:rPr>
          <w:rFonts w:cs="Arial" w:ascii="Arial" w:hAnsi="Arial"/>
          <w:b/>
          <w:sz w:val="16"/>
          <w:szCs w:val="16"/>
          <w:highlight w:val="cyan"/>
          <w:u w:val="single"/>
          <w:lang w:val="en-US"/>
        </w:rPr>
        <w:t>____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. Move between windows using mouse or TAB ke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275"/>
        <w:gridCol w:w="3420"/>
        <w:gridCol w:w="630"/>
        <w:gridCol w:w="2721"/>
      </w:tblGrid>
      <w:tr>
        <w:trPr>
          <w:trHeight w:val="372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>Company</w:t>
            </w:r>
          </w:p>
        </w:tc>
        <w:tc>
          <w:tcPr>
            <w:tcW w:w="9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color w:val="FF0000"/>
                <w:sz w:val="20"/>
                <w:highlight w:val="cyan"/>
                <w:lang w:val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>     </w:t>
            </w:r>
            <w:r/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>Address</w:t>
            </w:r>
          </w:p>
        </w:tc>
        <w:tc>
          <w:tcPr>
            <w:tcW w:w="9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highlight w:val="cyan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>     </w:t>
            </w:r>
            <w:r/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Contact perso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(sales dept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h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Contact perso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(technical dept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Technical da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nveyor height</w:t>
        <w:tab/>
        <w:tab/>
        <w:tab/>
        <w:tab/>
        <w:tab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m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nveyor width</w:t>
        <w:tab/>
        <w:tab/>
        <w:tab/>
        <w:tab/>
        <w:tab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m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tector’s head manufacturing version</w:t>
        <w:tab/>
        <w:tab/>
        <w:tab/>
      </w:r>
      <w:r>
        <w:fldChar w:fldCharType="begin">
          <w:ffData>
            <w:name w:val="__Fieldmark__12_2448612777"/>
            <w:enabled/>
            <w:ddList>
              <w:result w:val="0"/>
              <w:listEntry w:val=".     ."/>
              <w:listEntry w:val="Obudowa malowana"/>
              <w:listEntry w:val="Obudowa nierdzewna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0" w:name="__Fieldmark__12_2448612777"/>
      <w:bookmarkStart w:id="1" w:name="__Fieldmark__12_2448612777"/>
      <w:bookmarkEnd w:id="1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nveyor manufacturing version</w:t>
        <w:tab/>
        <w:tab/>
        <w:tab/>
        <w:tab/>
      </w:r>
      <w:r>
        <w:fldChar w:fldCharType="begin">
          <w:ffData>
            <w:name w:val="__Fieldmark__13_2448612777"/>
            <w:enabled/>
            <w:ddList>
              <w:result w:val="0"/>
              <w:listEntry w:val=".     ."/>
              <w:listEntry w:val="Stal nierdzewna"/>
              <w:listEntry w:val="Stal malowana proszkowo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" w:name="__Fieldmark__13_2448612777"/>
      <w:bookmarkStart w:id="3" w:name="__Fieldmark__13_2448612777"/>
      <w:bookmarkEnd w:id="3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ine speed</w:t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15_2448612777"/>
            <w:enabled/>
            <w:ddList>
              <w:result w:val="0"/>
              <w:listEntry w:val="m/s"/>
              <w:listEntry w:val="m/min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4" w:name="__Fieldmark__15_2448612777"/>
      <w:bookmarkStart w:id="5" w:name="__Fieldmark__15_2448612777"/>
      <w:bookmarkEnd w:id="5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mbient temperature</w:t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ine performance</w:t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pcs/mi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ransport direction</w:t>
        <w:tab/>
        <w:tab/>
        <w:tab/>
        <w:tab/>
        <w:tab/>
      </w:r>
      <w:r>
        <w:fldChar w:fldCharType="begin">
          <w:ffData>
            <w:name w:val="__Fieldmark__18_2448612777"/>
            <w:enabled/>
            <w:ddList>
              <w:result w:val="0"/>
              <w:listEntry w:val=".     ."/>
              <w:listEntry w:val="w lewo"/>
              <w:listEntry w:val="w prawo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6" w:name="__Fieldmark__18_2448612777"/>
      <w:bookmarkStart w:id="7" w:name="__Fieldmark__18_2448612777"/>
      <w:bookmarkEnd w:id="7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Conveyor foundation</w:t>
        <w:tab/>
        <w:tab/>
        <w:tab/>
        <w:tab/>
        <w:tab/>
      </w:r>
      <w:r>
        <w:fldChar w:fldCharType="begin">
          <w:ffData>
            <w:name w:val="__Fieldmark__19_2448612777"/>
            <w:enabled/>
            <w:ddList>
              <w:result w:val="0"/>
              <w:listEntry w:val=".     ."/>
              <w:listEntry w:val="na stopkach"/>
              <w:listEntry w:val="kółka transportowe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8" w:name="__Fieldmark__19_2448612777"/>
      <w:bookmarkStart w:id="9" w:name="__Fieldmark__19_2448612777"/>
      <w:bookmarkEnd w:id="9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Produc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bookmarkStart w:id="10" w:name="Lista1"/>
      <w:r>
        <w:rPr>
          <w:rFonts w:cs="Arial" w:ascii="Arial" w:hAnsi="Arial"/>
          <w:color w:val="000000"/>
          <w:sz w:val="22"/>
          <w:szCs w:val="22"/>
          <w:lang w:val="en-US"/>
        </w:rPr>
        <w:t>Product temperature</w:t>
        <w:tab/>
        <w:tab/>
        <w:tab/>
        <w:tab/>
      </w:r>
      <w:bookmarkEnd w:id="10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highlight w:val="cyan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ype of packaging</w:t>
        <w:tab/>
        <w:tab/>
        <w:tab/>
        <w:tab/>
      </w:r>
      <w:bookmarkStart w:id="11" w:name="Lista8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21_2448612777"/>
            <w:enabled/>
            <w:ddList>
              <w:result w:val="0"/>
              <w:listEntry w:val=".     ."/>
              <w:listEntry w:val="brak opakowania"/>
              <w:listEntry w:val="karton"/>
              <w:listEntry w:val="butelka"/>
              <w:listEntry w:val="folia"/>
              <w:listEntry w:val="folia metalizowana"/>
              <w:listEntry w:val="folia zwykła i metalizowana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12" w:name="__Fieldmark__21_2448612777"/>
      <w:bookmarkStart w:id="13" w:name="__Fieldmark__21_2448612777"/>
      <w:bookmarkEnd w:id="11"/>
      <w:bookmarkEnd w:id="13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Form / shape</w:t>
        <w:tab/>
        <w:tab/>
        <w:tab/>
        <w:tab/>
        <w:tab/>
      </w:r>
      <w:bookmarkStart w:id="14" w:name="Lista9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22_2448612777"/>
            <w:enabled/>
            <w:ddList>
              <w:result w:val="0"/>
              <w:listEntry w:val=".     ."/>
              <w:listEntry w:val="stała"/>
              <w:listEntry w:val="ciecz"/>
              <w:listEntry w:val="proszek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15" w:name="__Fieldmark__22_2448612777"/>
      <w:bookmarkStart w:id="16" w:name="__Fieldmark__22_2448612777"/>
      <w:bookmarkEnd w:id="14"/>
      <w:bookmarkEnd w:id="16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haracteristics</w:t>
        <w:tab/>
        <w:tab/>
        <w:tab/>
        <w:tab/>
      </w:r>
      <w:bookmarkStart w:id="17" w:name="Lista10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23_2448612777"/>
            <w:enabled/>
            <w:ddList>
              <w:result w:val="0"/>
              <w:listEntry w:val=".     ."/>
              <w:listEntry w:val="suchy"/>
              <w:listEntry w:val="wilgotny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18" w:name="__Fieldmark__23_2448612777"/>
      <w:bookmarkStart w:id="19" w:name="__Fieldmark__23_2448612777"/>
      <w:bookmarkEnd w:id="17"/>
      <w:bookmarkEnd w:id="19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oduct description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Product dimension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pecify product dimensions as transported on conveyor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mallest product</w:t>
        <w:tab/>
        <w:t xml:space="preserve">length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  <w:tab/>
        <w:t xml:space="preserve">width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m  </w:t>
        <w:tab/>
        <w:t xml:space="preserve">heigh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argest product</w:t>
        <w:tab/>
        <w:t xml:space="preserve">length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  <w:tab/>
        <w:t xml:space="preserve">width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m  </w:t>
        <w:tab/>
        <w:t xml:space="preserve">height 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Optional function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ptical signaling device</w:t>
        <w:tab/>
        <w:tab/>
      </w:r>
      <w:r>
        <w:fldChar w:fldCharType="begin">
          <w:ffData>
            <w:name w:val="__Fieldmark__31_2448612777"/>
            <w:enabled/>
            <w:ddList>
              <w:result w:val="0"/>
              <w:listEntry w:val=".     ."/>
              <w:listEntry w:val="Tak"/>
              <w:listEntry w:val="Nie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0" w:name="__Fieldmark__31_2448612777"/>
      <w:bookmarkStart w:id="21" w:name="__Fieldmark__31_2448612777"/>
      <w:bookmarkEnd w:id="21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coustic signaling device </w:t>
        <w:tab/>
        <w:tab/>
      </w:r>
      <w:r>
        <w:fldChar w:fldCharType="begin">
          <w:ffData>
            <w:name w:val="__Fieldmark__32_2448612777"/>
            <w:enabled/>
            <w:ddList>
              <w:result w:val="0"/>
              <w:listEntry w:val=".     ."/>
              <w:listEntry w:val="Tak"/>
              <w:listEntry w:val="Nie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2" w:name="__Fieldmark__32_2448612777"/>
      <w:bookmarkStart w:id="23" w:name="__Fieldmark__32_2448612777"/>
      <w:bookmarkEnd w:id="23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iscriminated goods bin</w:t>
        <w:tab/>
        <w:tab/>
      </w:r>
      <w:r>
        <w:fldChar w:fldCharType="begin">
          <w:ffData>
            <w:name w:val="__Fieldmark__33_2448612777"/>
            <w:enabled/>
            <w:ddList>
              <w:result w:val="0"/>
              <w:listEntry w:val=".     ."/>
              <w:listEntry w:val="Tak"/>
              <w:listEntry w:val="Nie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4" w:name="__Fieldmark__33_2448612777"/>
      <w:bookmarkStart w:id="25" w:name="__Fieldmark__33_2448612777"/>
      <w:bookmarkEnd w:id="25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  <w:r>
        <w:fldChar w:fldCharType="begin">
          <w:ffData>
            <w:name w:val="__Fieldmark__34_2448612777"/>
            <w:enabled/>
            <w:ddList>
              <w:result w:val="0"/>
              <w:listEntry w:val=".     ."/>
              <w:listEntry w:val="Stal nierdzewna"/>
              <w:listEntry w:val="Tworzywo sztuczne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6" w:name="__Fieldmark__34_2448612777"/>
      <w:bookmarkStart w:id="27" w:name="__Fieldmark__34_2448612777"/>
      <w:bookmarkEnd w:id="27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eaction to detection of contaminated goods: 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fldChar w:fldCharType="begin">
          <w:ffData>
            <w:name w:val="__Fieldmark__35_2448612777"/>
            <w:enabled/>
            <w:ddList>
              <w:result w:val="0"/>
              <w:listEntry w:val=".     ."/>
              <w:listEntry w:val="Zatrzymanie przenośnika"/>
              <w:listEntry w:val="Automatyczny odrzut"/>
              <w:listEntry w:val="Brak reakcji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8" w:name="__Fieldmark__35_2448612777"/>
      <w:bookmarkStart w:id="29" w:name="__Fieldmark__35_2448612777"/>
      <w:bookmarkEnd w:id="29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36_2448612777"/>
            <w:enabled/>
            <w:ddList>
              <w:result w:val="0"/>
              <w:listEntry w:val=".     ."/>
              <w:listEntry w:val="sygnał świetlny "/>
              <w:listEntry w:val="sygnał akustyczny"/>
              <w:listEntry w:val="sygnał świetlny i akustyczny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30" w:name="__Fieldmark__36_2448612777"/>
      <w:bookmarkStart w:id="31" w:name="__Fieldmark__36_2448612777"/>
      <w:bookmarkEnd w:id="31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37_2448612777"/>
            <w:enabled/>
            <w:ddList>
              <w:result w:val="0"/>
              <w:listEntry w:val=".     ."/>
              <w:listEntry w:val="sygnał przekaźnikowy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32" w:name="__Fieldmark__37_2448612777"/>
      <w:bookmarkStart w:id="33" w:name="__Fieldmark__37_2448612777"/>
      <w:bookmarkEnd w:id="33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sectPr>
      <w:headerReference w:type="default" r:id="rId2"/>
      <w:type w:val="continuous"/>
      <w:pgSz w:w="11906" w:h="16838"/>
      <w:pgMar w:left="851" w:right="567" w:gutter="0" w:header="709" w:top="11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64464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/>
      <w:tc>
        <w:tcPr>
          <w:tcW w:w="10236" w:type="dxa"/>
          <w:tcBorders>
            <w:bottom w:val="single" w:sz="12" w:space="0" w:color="000046"/>
          </w:tcBorders>
        </w:tcPr>
        <w:p>
          <w:pPr>
            <w:pStyle w:val="Nagwek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33" w:hRule="atLeast"/>
      </w:trPr>
      <w:tc>
        <w:tcPr>
          <w:tcW w:w="10236" w:type="dxa"/>
          <w:tcBorders>
            <w:top w:val="single" w:sz="12" w:space="0" w:color="000046"/>
          </w:tcBorders>
          <w:vAlign w:val="center"/>
        </w:tcPr>
        <w:p>
          <w:pPr>
            <w:pStyle w:val="Nagwek"/>
            <w:snapToGrid w:val="false"/>
            <w:rPr>
              <w:color w:val="000046"/>
              <w:spacing w:val="20"/>
              <w:sz w:val="16"/>
              <w:szCs w:val="16"/>
              <w:lang w:val="en-US"/>
            </w:rPr>
          </w:pPr>
          <w:r>
            <w:rPr>
              <w:color w:val="000046"/>
              <w:spacing w:val="20"/>
              <w:sz w:val="16"/>
              <w:szCs w:val="16"/>
              <w:lang w:val="en-US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13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7371" w:leader="none"/>
      </w:tabs>
      <w:ind w:right="-1" w:hanging="0"/>
      <w:outlineLvl w:val="7"/>
    </w:pPr>
    <w:rPr>
      <w:rFonts w:ascii="Tahoma" w:hAnsi="Tahoma" w:cs="Tahoma"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right="-1" w:hanging="0"/>
      <w:outlineLvl w:val="8"/>
    </w:pPr>
    <w:rPr>
      <w:rFonts w:ascii="Tahoma" w:hAnsi="Tahoma" w:cs="Tahoma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sz w:val="36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sz">
    <w:name w:val="nasz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w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1:00Z</dcterms:created>
  <dc:creator>Janas</dc:creator>
  <dc:description/>
  <cp:keywords/>
  <dc:language>en-US</dc:language>
  <cp:lastModifiedBy>Fiszi</cp:lastModifiedBy>
  <cp:lastPrinted>2007-05-30T08:21:00Z</cp:lastPrinted>
  <dcterms:modified xsi:type="dcterms:W3CDTF">2018-02-20T14:46:00Z</dcterms:modified>
  <cp:revision>6</cp:revision>
  <dc:subject>etykieta</dc:subject>
  <dc:title>Doku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2">
    <vt:lpwstr>Temp2</vt:lpwstr>
  </property>
</Properties>
</file>